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5830</wp:posOffset>
            </wp:positionH>
            <wp:positionV relativeFrom="page">
              <wp:posOffset>-27305</wp:posOffset>
            </wp:positionV>
            <wp:extent cx="7559040" cy="673925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</w:rPr>
      </w:pPr>
      <w:r>
        <w:rPr>
          <w:rFonts w:eastAsia="方正仿宋_GBK" w:cs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442" w:after="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28"/>
        </w:rPr>
      </w:pPr>
      <w:r>
        <w:rPr>
          <w:rFonts w:eastAsia="方正仿宋_GBK" w:cs="Times New Roman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关于公布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第三届重庆市青少年</w:t>
      </w:r>
      <w:r>
        <w:rPr>
          <w:rFonts w:eastAsia="方正小标宋简体" w:cs="方正小标宋简体"/>
          <w:color w:val="000000"/>
          <w:sz w:val="44"/>
          <w:szCs w:val="44"/>
        </w:rPr>
        <w:t>STE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科创大赛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区县（自治县）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盛经开区、两江新区、西部科学城重庆高新区科协、</w:t>
      </w:r>
      <w:r>
        <w:rPr>
          <w:rFonts w:ascii="Times New Roman" w:hAnsi="Times New Roman" w:cs="Times New Roman" w:eastAsia="方正仿宋_GBK"/>
          <w:color w:val="000000"/>
          <w:szCs w:val="32"/>
        </w:rPr>
        <w:t>教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委（教育局、公共服务局）</w:t>
      </w:r>
      <w:r>
        <w:rPr>
          <w:rFonts w:ascii="Times New Roman" w:hAnsi="Times New Roman" w:cs="Times New Roman" w:eastAsia="方正仿宋_GBK"/>
          <w:color w:val="000000"/>
          <w:szCs w:val="32"/>
        </w:rPr>
        <w:t>、科技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Cs w:val="32"/>
        </w:rPr>
        <w:t>、大数据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应用发展管理局</w:t>
      </w:r>
      <w:r>
        <w:rPr>
          <w:rFonts w:ascii="Times New Roman" w:hAnsi="Times New Roman" w:cs="Times New Roman" w:eastAsia="方正仿宋_GBK"/>
          <w:color w:val="000000"/>
          <w:szCs w:val="32"/>
        </w:rPr>
        <w:t>、团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有关单位</w:t>
      </w:r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市科协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市教委</w:t>
      </w:r>
      <w:r>
        <w:rPr>
          <w:rFonts w:ascii="Times New Roman" w:hAnsi="Times New Roman" w:cs="Times New Roman" w:eastAsia="方正仿宋_GBK"/>
          <w:color w:val="000000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市科技局</w:t>
      </w:r>
      <w:r>
        <w:rPr>
          <w:rFonts w:ascii="Times New Roman" w:hAnsi="Times New Roman" w:cs="Times New Roman" w:eastAsia="方正仿宋_GBK"/>
          <w:color w:val="000000"/>
          <w:szCs w:val="32"/>
        </w:rPr>
        <w:t>、市大数据应用发展管理局、团市委、中国科学院重庆绿色智能技术研究院共同主办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市老科学技术工作者协会、教育部西南基础教育课程研究中心、市教育学会、市科技融合教育学会承办</w:t>
      </w:r>
      <w:r>
        <w:rPr>
          <w:rFonts w:ascii="Times New Roman" w:hAnsi="Times New Roman" w:cs="Times New Roman" w:eastAsia="方正仿宋_GBK"/>
          <w:color w:val="000000"/>
          <w:szCs w:val="32"/>
        </w:rPr>
        <w:t>的第三届重庆市青少年</w:t>
      </w:r>
      <w:r>
        <w:rPr>
          <w:rFonts w:eastAsia="方正仿宋_GBK" w:cs="Times New Roman"/>
          <w:color w:val="000000"/>
          <w:szCs w:val="32"/>
        </w:rPr>
        <w:t>STEAM</w:t>
      </w:r>
      <w:r>
        <w:rPr>
          <w:rFonts w:ascii="Times New Roman" w:hAnsi="Times New Roman" w:cs="Times New Roman" w:eastAsia="方正仿宋_GBK"/>
          <w:color w:val="000000"/>
          <w:szCs w:val="32"/>
        </w:rPr>
        <w:t>科创大赛已圆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经过初赛、决赛等环节，共评选出智能硬件科创赛一等奖</w:t>
      </w:r>
      <w:r>
        <w:rPr>
          <w:rFonts w:eastAsia="方正仿宋_GBK" w:cs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Cs w:val="32"/>
        </w:rPr>
        <w:t>项、二等奖</w:t>
      </w:r>
      <w:r>
        <w:rPr>
          <w:rFonts w:eastAsia="方正仿宋_GBK" w:cs="Times New Roman"/>
          <w:color w:val="000000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Cs w:val="32"/>
        </w:rPr>
        <w:t>项、三等奖</w:t>
      </w:r>
      <w:r>
        <w:rPr>
          <w:rFonts w:eastAsia="方正仿宋_GBK" w:cs="Times New Roman"/>
          <w:color w:val="000000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Cs w:val="32"/>
        </w:rPr>
        <w:t>项，创意编程赛一等奖</w:t>
      </w:r>
      <w:r>
        <w:rPr>
          <w:rFonts w:eastAsia="方正仿宋_GBK" w:cs="Times New Roman"/>
          <w:color w:val="000000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Cs w:val="32"/>
        </w:rPr>
        <w:t>项、二等奖</w:t>
      </w:r>
      <w:r>
        <w:rPr>
          <w:rFonts w:eastAsia="方正仿宋_GBK" w:cs="Times New Roman"/>
          <w:color w:val="000000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color w:val="000000"/>
          <w:szCs w:val="32"/>
        </w:rPr>
        <w:t>项、三等奖</w:t>
      </w:r>
      <w:r>
        <w:rPr>
          <w:rFonts w:eastAsia="方正仿宋_GBK" w:cs="Times New Roman"/>
          <w:color w:val="000000"/>
          <w:szCs w:val="32"/>
          <w:lang w:val="en-US" w:eastAsia="zh-CN"/>
        </w:rPr>
        <w:t>147</w:t>
      </w:r>
      <w:r>
        <w:rPr>
          <w:rFonts w:ascii="Times New Roman" w:hAnsi="Times New Roman" w:cs="Times New Roman" w:eastAsia="方正仿宋_GBK"/>
          <w:color w:val="000000"/>
          <w:szCs w:val="32"/>
        </w:rPr>
        <w:t>项，科创教育优质课比赛一等奖</w:t>
      </w:r>
      <w:r>
        <w:rPr>
          <w:rFonts w:eastAsia="方正仿宋_GBK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项、二等奖</w:t>
      </w:r>
      <w:r>
        <w:rPr>
          <w:rFonts w:eastAsia="方正仿宋_GBK" w:cs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Cs w:val="32"/>
        </w:rPr>
        <w:t>项、三等奖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项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，科创教育优秀论文比赛</w:t>
      </w:r>
      <w:r>
        <w:rPr>
          <w:rFonts w:ascii="Times New Roman" w:hAnsi="Times New Roman" w:cs="Times New Roman" w:eastAsia="方正仿宋_GBK"/>
          <w:color w:val="000000"/>
          <w:szCs w:val="32"/>
        </w:rPr>
        <w:t>一等奖</w:t>
      </w:r>
      <w:r>
        <w:rPr>
          <w:rFonts w:eastAsia="方正仿宋_GBK" w:cs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项、二等奖</w:t>
      </w:r>
      <w:r>
        <w:rPr>
          <w:rFonts w:eastAsia="方正仿宋_GBK" w:cs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Cs w:val="32"/>
        </w:rPr>
        <w:t>项、三等奖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Cs w:val="32"/>
        </w:rPr>
        <w:t>项。同时，评选出优秀组织单位</w:t>
      </w:r>
      <w:r>
        <w:rPr>
          <w:rFonts w:eastAsia="方正仿宋_GBK" w:cs="Times New Roman"/>
          <w:color w:val="000000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Cs w:val="32"/>
        </w:rPr>
        <w:t>个。现将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大赛</w:t>
      </w:r>
      <w:r>
        <w:rPr>
          <w:rFonts w:ascii="Times New Roman" w:hAnsi="Times New Roman" w:cs="Times New Roman" w:eastAsia="方正仿宋_GBK"/>
          <w:color w:val="000000"/>
          <w:szCs w:val="32"/>
        </w:rPr>
        <w:t>获奖名单予以公布（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szCs w:val="32"/>
        </w:rPr>
        <w:t>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希望获奖师生和单位珍惜荣誉，再接再厉，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CN"/>
        </w:rPr>
        <w:t>全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提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CN"/>
        </w:rPr>
        <w:t>全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青少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科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素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为建设创新型国家培养优秀科技后备人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zh-TW" w:eastAsia="zh-TW"/>
        </w:rPr>
      </w:pPr>
      <w:r>
        <w:rPr>
          <w:rFonts w:eastAsia="方正仿宋_GBK" w:cs="方正仿宋_GBK"/>
          <w:color w:val="000000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第三届重庆市青少年</w:t>
      </w:r>
      <w:r>
        <w:rPr>
          <w:rFonts w:eastAsia="Arial Unicode MS;宋体" w:cs="Arial Unicode MS;宋体"/>
          <w:color w:val="000000"/>
          <w:sz w:val="32"/>
          <w:szCs w:val="32"/>
          <w:lang w:val="zh-TW" w:eastAsia="zh-TW"/>
        </w:rPr>
        <w:t>STEA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科创大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20" w:hanging="32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zh-TW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第三届重庆市青少年</w:t>
      </w:r>
      <w:r>
        <w:rPr>
          <w:rFonts w:eastAsia="Arial Unicode MS;宋体" w:cs="Arial Unicode MS;宋体"/>
          <w:color w:val="000000"/>
          <w:sz w:val="32"/>
          <w:szCs w:val="32"/>
          <w:lang w:val="zh-TW" w:eastAsia="zh-TW"/>
        </w:rPr>
        <w:t>STEA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科创大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CN"/>
        </w:rPr>
        <w:t>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zh-TW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zh-TW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重庆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重庆市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共青团重庆市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中国科学院重庆绿色智能技术研究院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984" w:footer="1531" w:bottom="164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方正仿宋_GBK" w:cs="方正黑体_GBK"/>
          <w:color w:val="000000"/>
          <w:sz w:val="32"/>
          <w:szCs w:val="32"/>
          <w:lang w:val="en-US" w:eastAsia="zh-CN"/>
        </w:rPr>
      </w:pPr>
      <w:r>
        <w:rPr>
          <w:rFonts w:eastAsia="Arial Unicode MS;宋体" w:cs="Arial Unicode MS;宋体"/>
          <w:color w:val="000000"/>
          <w:sz w:val="32"/>
          <w:szCs w:val="32"/>
        </w:rPr>
        <w:t>202</w:t>
      </w:r>
      <w:r>
        <w:rPr>
          <w:rFonts w:eastAsia="Arial Unicode MS;宋体" w:cs="Arial Unicode MS;宋体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TW" w:eastAsia="zh-TW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zh-TW" w:eastAsia="zh-TW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zh-TW" w:eastAsia="zh-TW"/>
        </w:rPr>
        <w:t>第三届重庆市青少年</w:t>
      </w:r>
      <w:r>
        <w:rPr>
          <w:rFonts w:eastAsia="方正小标宋简体" w:cs="方正小标宋简体"/>
          <w:color w:val="000000"/>
          <w:sz w:val="44"/>
          <w:szCs w:val="44"/>
          <w:lang w:val="zh-TW" w:eastAsia="zh-TW"/>
        </w:rPr>
        <w:t>STEAM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zh-TW" w:eastAsia="zh-TW"/>
        </w:rPr>
        <w:t>科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zh-TW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zh-TW" w:eastAsia="zh-CN"/>
        </w:rPr>
        <w:t>获奖名单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72"/>
        <w:gridCol w:w="2149"/>
        <w:gridCol w:w="2632"/>
        <w:gridCol w:w="3533"/>
        <w:gridCol w:w="1900"/>
        <w:gridCol w:w="1650"/>
      </w:tblGrid>
      <w:tr>
        <w:trPr>
          <w:trHeight w:val="283" w:hRule="atLeast"/>
          <w:cantSplit w:val="true"/>
        </w:trPr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硬件科创赛智享生活专项赛获奖名单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4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数据谷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、曾玺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4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彬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二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1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泳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、何经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州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7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羽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浙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普外国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峥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人民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宏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胤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经维、王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开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洪、李立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3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睿涵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名校联合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3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航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名校联合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立、葛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4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渝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松树桥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、陈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3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千千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伟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一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、谭艳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4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李学梅、王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昊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、陈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3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育才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蔓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松、刘贤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6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侯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玲、陈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竹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谢婉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实验金科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颖、谭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韩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雄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2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豪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云山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石新路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钰君、廖真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2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熙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昤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人民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瑀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华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、李广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5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凌皓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上浩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2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保霖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树人景瑞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慧敏、熊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6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芮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1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奇鸿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昶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同创国际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杰、何亚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6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乐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博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国、汪荣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策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俊、秦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沙坪坝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龙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4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二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4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麟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松树桥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霞飞、陈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4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毓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常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1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熹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睿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之容、陈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屹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成功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菊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4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哲锐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实验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、张元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6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顿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数据谷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、贺先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骏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城树人小学校、重庆科学城树人思贤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、夏小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峻熙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畅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实验一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6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诗晴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电报路小学（电报路校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5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梓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人民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5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淏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江北区新村致远实验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显华、巫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振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宗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濡栩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卓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六十五中学、重庆市歇台子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中华路小学竹园分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1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丰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赵冰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曦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树人景瑞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、犹普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200001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鑫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皓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民族初级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海、杜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然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自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0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人凤天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云珲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同创国际小学，江北区科技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悠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鱼洞第二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郁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3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帆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竹林实验学校、重庆两江新区博雅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代尚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1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第一实验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然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六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记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6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怡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科技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远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哲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自黎、王小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4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颜滋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松、尹雪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21100006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熙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惠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登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硬件科创赛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驾驶专项赛获奖名单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1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路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0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珅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八中宏帆初级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友基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梓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泓屹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远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源翼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淳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积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阳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笃信实验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恩喆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骞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黄桷垭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庆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亭温惠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江北嘴实验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1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樨宸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远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朝阳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1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铄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育仁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文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2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青学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代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炳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2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洲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量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才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2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霞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梓潼初级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贤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轩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睿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心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轩朋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华渝实验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周汐依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第一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柯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懿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同创国际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天赐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有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古路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昱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邓杨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登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豪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涵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恒松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第一实验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李俊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树人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淑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峻涛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习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天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颢蓝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上浩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浩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廷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中央公园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昊嘉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吉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汇龙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灿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泉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华渝实验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2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腾蛟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暨华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兰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0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钋灼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瑾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初级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0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钰涵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初级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天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0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清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八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昌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2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俊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暨华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建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1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松林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实验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仕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1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晗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力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江南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200001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宸萱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睿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高级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竟熙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熙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兴龙湖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凌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轩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马家堡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祥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雨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博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鎔嘉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素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泞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华渝实验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贝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能巴蜀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文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皓天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同创国际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亚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宏达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古路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澄晞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华渝实验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晟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城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开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彩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瑜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江北嘴实验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钰杰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浙涪友谊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佩钖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朝阳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朋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第一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瑞祺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骐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人民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0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1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曦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艾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同创国际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21100002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锋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逸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华新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潇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硬件科创赛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天梯专项赛获奖名单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1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两江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0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福鑫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石板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1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皓天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数据谷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玺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0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鑫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沂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民族初级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玥瑶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第一实验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臻，梁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同创国际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0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琪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朝阳中学北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1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思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1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弋然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、渝中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巴蜀学校、渝中区天地人和街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麒瑾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泽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浩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子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二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1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弘昌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晨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云山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0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泽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若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观音桥中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0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延瑞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徐悲鸿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小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1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芸菥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胤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红糟房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婧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0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唯深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数据谷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0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楚涵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芯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两江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石板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治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200000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谨瑜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诚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顺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1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轩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红糟房小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菁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怡宁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实验一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渝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森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竹林实验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21100000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梓言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新村致远实验小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91"/>
        <w:gridCol w:w="1348"/>
        <w:gridCol w:w="2998"/>
        <w:gridCol w:w="4649"/>
        <w:gridCol w:w="1352"/>
        <w:gridCol w:w="1352"/>
      </w:tblGrid>
      <w:tr>
        <w:trPr>
          <w:trHeight w:val="285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编程赛获奖名单（小学组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8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知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6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一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98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天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人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27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世贸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翼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95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溪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69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仪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第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4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玉泉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时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25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棋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铝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蜀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6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17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得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沙小盛德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17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奕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模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2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41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孟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四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18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悦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6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尚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育英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21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76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一民族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金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15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俊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巴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5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树人景瑞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09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钊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华岩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东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67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禹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天地人和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9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8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奕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久长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超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21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常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笃信实验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44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钧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石堰镇中心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95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元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5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展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城区第十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209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萱花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68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铃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志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9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殷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育英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2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肖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希望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霏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24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皓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天台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魏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4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仕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石堰镇中心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6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25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沫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人民（融侨）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04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1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0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宇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新村同创国际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5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浩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7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正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森林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8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泞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华渝实验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28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能巴蜀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积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73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渝中区天地人和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211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琼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萱花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15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柯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86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亚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长生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2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书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45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颖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进修校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樱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47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书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55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林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11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梁山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云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41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宗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城第一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61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县龙潭镇赵庄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73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科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6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恒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第一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47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胤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龙溪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30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洛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铝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春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9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鱼洞第四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4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昕晖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61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越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9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94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泽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67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乌杨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1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珊瑚浦辉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晓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4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沐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学城富力南开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元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5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7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鱼洞第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郁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3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欣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望龙门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宇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9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礼嘉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6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山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唯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38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巴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炜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70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艺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2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莛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石新路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真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1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鱼洞新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74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59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一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希望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武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87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春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30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贝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68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鹏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93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朱沱镇江永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凤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56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正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和济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71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解放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39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71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晟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开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彩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7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和平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67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乌杨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74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科学城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83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02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琴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家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7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95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源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子庄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徐发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2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峻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铝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春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51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西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210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皓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萱花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27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铝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蜀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5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靖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98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黄桷垭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59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梓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南滨路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光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6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晟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8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42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进修校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樱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62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虹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沙坪坝区融汇沙坪坝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20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华岩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42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枣子岚垭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克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34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界石镇中心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映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清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94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37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凤凰湖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月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9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中华路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南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24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新村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0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致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新村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06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希望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9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思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77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杭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白岩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23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思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锦绣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0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斌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湖郡巴蜀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正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72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晟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科学城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冰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73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书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55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人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宏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26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铁马工业集团有限公司子弟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乙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25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羽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普外国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9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昕晖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25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79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兴龙湖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春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清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44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湖郡巴蜀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西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31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铝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39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铜梁区玉泉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7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清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7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殷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琳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72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贽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新牌坊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23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蜀都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洪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43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晨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洧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美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65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思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朝阳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89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深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侣俸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先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09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杰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树人立德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01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恩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子庄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19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48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大佛段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陈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29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宥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铝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春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13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巴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炜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31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五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0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延昊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中华路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84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红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黄桷垭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庆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1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李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南坪实验金科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97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垚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黄桷垭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97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沙坪坝区阳光家园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春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43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天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古路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5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7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钺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电报路（中恒校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17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奡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四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玉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55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马王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9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94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7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琳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8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淇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久长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超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7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涪江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环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67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皓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鲁能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思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69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炎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中心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雄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7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华新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54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灵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人民路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72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镇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5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涵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渝中区天地人和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3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原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凤凰湖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5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南滨路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建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43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枣子岚垭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克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92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秀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41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3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44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垚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城南家园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90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乾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5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宗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永红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35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亚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汝溪镇中心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30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铝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春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芸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实验一小永祥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81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铠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兴龙湖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春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52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进修校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樱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97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2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馨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山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07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瑞恒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远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58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沐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治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6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珠江城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值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9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钰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95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锡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宝峰镇宝峰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发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86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申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南巴蜀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42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杨恒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进修校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12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中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21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人凤天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96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楠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3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梓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凤凰湖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4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棋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43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枣子岚垭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克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26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云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7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宇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8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辰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山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53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85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玮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19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可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四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金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0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26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第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雨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0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泓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7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浩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御湖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雨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8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2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双河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振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7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汇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永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85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渝实验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1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帅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鱼洞新华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71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涵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69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迎凤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57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成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解放西路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29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59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南滨路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04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川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3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13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奕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正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17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云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32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耘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凤凰湖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01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城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94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子庄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8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94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涪江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环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0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弿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康恒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76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诗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久长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群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273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珊瑚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96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晗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4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40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亚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8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峻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5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清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69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镇中心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雄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96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瑞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95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高新区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利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128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古路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450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贞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93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逸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子庄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32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698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凉亭子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2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思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来凤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770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369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585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九年制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彭治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100115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思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忠州第四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编程赛获奖名单（中学组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55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612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承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0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瑞山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茗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388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34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艺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附属中学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秋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539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742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泽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珊瑚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34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梓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育才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筱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127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铠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巴川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13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洪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15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策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17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柏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15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17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湘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巴川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49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6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礼嘉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泉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49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474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昕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两江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63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56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福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127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巴川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59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56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月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60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127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玮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巴川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611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46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君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十五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58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峻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60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扬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银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41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十五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494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恺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6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善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59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小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6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719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靖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（融侨）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64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雪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127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巴川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48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十五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765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柳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伦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614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翊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615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127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巴川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0615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八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62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58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212016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拔山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27"/>
        <w:gridCol w:w="1021"/>
        <w:gridCol w:w="3733"/>
        <w:gridCol w:w="1894"/>
        <w:gridCol w:w="3806"/>
        <w:gridCol w:w="1332"/>
      </w:tblGrid>
      <w:tr>
        <w:trPr>
          <w:trHeight w:val="283" w:hRule="atLeast"/>
          <w:cantSplit w:val="true"/>
        </w:trPr>
        <w:tc>
          <w:tcPr>
            <w:tcW w:w="1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创教育优质课获奖名单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小乐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新桥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芝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计算机解决问题的过程——“特殊的升旗仪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凤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民居的设计与创作——以哈尼蘑菇房为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杨家坪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我的小乐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珊瑚中铁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造物音乐盒之创意设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教育综合实践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莉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imals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dow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大坪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其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中学等高线地形图判读及应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坪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框架——制作“迷你小书桌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南岸区珊瑚鲁能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连接道交通优化方案设计初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的形状与结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华新实验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抗“疫”，“我”来助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暨华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七十二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川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开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椭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坪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华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发声的科技作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职业教育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内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陵园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静物摄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华渝实验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映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设计之五角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界石镇中心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与制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棠香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楚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机器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电路工程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行知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菊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图形化编程工具编程——选择困难症的好帮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育才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乡的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磨豆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川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明的智能小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鹅岭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滑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花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南坪实验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树人景瑞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正多边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璧山区实验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逃离时空隧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初体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形结合解决杠杆原理问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实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外国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之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呼吸的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高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高滩岩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护眼睛，保护视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谢家湾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r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的应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九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康之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兴龙湖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0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朝前中期的鼎盛与危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凤鸣山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珊瑚康恒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4000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变阻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合川区钱塘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2110000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能占据空间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铺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8"/>
        <w:gridCol w:w="1195"/>
        <w:gridCol w:w="3752"/>
        <w:gridCol w:w="1718"/>
        <w:gridCol w:w="4121"/>
        <w:gridCol w:w="1408"/>
      </w:tblGrid>
      <w:tr>
        <w:trPr>
          <w:trHeight w:val="283" w:hRule="atLeast"/>
          <w:cantSplit w:val="true"/>
        </w:trPr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创教育优秀论文比赛获奖名单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4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实践活动课程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中小学劳动技术教育基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项目式学习设计与实践研究——以教科版四年级上册《声音》单元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珊瑚鲁能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0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编程教学中应用思维导图的整体策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中盛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的小学综合实践活动教学设计与实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第二实验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析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STE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中学生批判性思维的培养——以小学语文学科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两江新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编程教育普及应用现状调查研究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重庆市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教育信息技术与装备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玙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区域协同推进策略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2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融入小学数学概念教学研究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千米的认识”教学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创客教育教学模式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下小学人工智能课程大班教学与实践——以《语音识别垃圾分类》项目式教学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森林实验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的大单元教学对小学生高阶思维的培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新桥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下中学生的科学高阶思维能力培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通惠中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4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式学习的高中人工智能教育研究——以“检测是否戴口罩”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普外国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春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下小学创客课程教学模式探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汉渝路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胜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学习的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设计及其应用研究──以“纸桥承重”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龙市镇中心完全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化学培育学生模型认知科学素养的策略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240000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曼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在初中语文教学中的运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世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数学核心素养培育融入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策略探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职业教育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与高中物理教学的融合创新实践——项目式实验教学科创实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第二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3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中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化学习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教学模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教育综合实践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琪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小学信息技术教学模式探究与实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学生科技创新能力的思考与实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职业教育中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农村小学科创教育策略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陵园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1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培养学生科技创新能力的实践探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西中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下对小学语文教学的实践探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渝北区龙溪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学校初任科技教师专业成长案例及启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川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3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在初中生物课堂中的应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探究被子植物的一生”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城巴川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P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中小学编程课程教学评价指标体系构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滨江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3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小学科创教育研究——以《多功能鞋的设计》项目课程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玉带山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小学科创教育现状及对策分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朝云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利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下小学项目式教学与实践研究——以制作“智能小风扇”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金山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2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枫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指导下的初中历史教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第二实验中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中小学利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创客教育的意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初级中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在英语教学中的应用分析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九年级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5 What are the shirts made of?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华师中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理念的小学数学教学设计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重庆市长寿区万顺镇中心小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400004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走电池崛起之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求精中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4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汝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科创教育课程体系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开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1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乐中学在学中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隆化一校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结合的实践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朝云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110000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小学科学教学策略探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星湖学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040" w:right="1078" w:gutter="0" w:header="0" w:top="720" w:footer="992" w:bottom="1048"/>
          <w:pgNumType w:fmt="decimal"/>
          <w:formProt w:val="false"/>
          <w:textDirection w:val="lrTb"/>
          <w:docGrid w:type="lines" w:linePitch="440" w:charSpace="0"/>
        </w:sectPr>
        <w:pStyle w:val="Normal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zh-TW" w:eastAsia="zh-TW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eastAsia="方正小标宋简体" w:cs="方正小标宋简体"/>
          <w:color w:val="000000"/>
          <w:sz w:val="44"/>
          <w:szCs w:val="4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zh-TW" w:eastAsia="zh-TW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zh-TW" w:eastAsia="zh-TW"/>
        </w:rPr>
        <w:t>第三届重庆市青少年</w:t>
      </w:r>
      <w:r>
        <w:rPr>
          <w:rFonts w:eastAsia="方正小标宋简体" w:cs="方正小标宋简体"/>
          <w:color w:val="000000"/>
          <w:sz w:val="44"/>
          <w:szCs w:val="44"/>
          <w:lang w:val="zh-TW" w:eastAsia="zh-TW"/>
        </w:rPr>
        <w:t>STEAM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zh-TW" w:eastAsia="zh-TW"/>
        </w:rPr>
        <w:t>科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zh-TW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zh-TW" w:eastAsia="zh-CN"/>
        </w:rPr>
        <w:t>优秀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sz w:val="44"/>
          <w:szCs w:val="44"/>
          <w:lang w:val="zh-TW" w:eastAsia="zh-CN"/>
        </w:rPr>
      </w:pPr>
      <w:r>
        <w:rPr>
          <w:rFonts w:eastAsia="方正仿宋_GBK" w:cs="方正仿宋_GBK"/>
          <w:color w:val="000000"/>
          <w:sz w:val="44"/>
          <w:szCs w:val="4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lang w:eastAsia="zh-CN"/>
        </w:rPr>
        <w:t>万州区</w:t>
      </w:r>
      <w:r>
        <w:rPr>
          <w:rFonts w:ascii="Times New Roman" w:hAnsi="Times New Roman" w:cs="方正仿宋_GBK" w:eastAsia="方正仿宋_GBK"/>
          <w:color w:val="000000"/>
        </w:rPr>
        <w:t>科学技术协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渝中区教育委员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lang w:eastAsia="zh-CN"/>
        </w:rPr>
        <w:t>大渡口</w:t>
      </w:r>
      <w:r>
        <w:rPr>
          <w:rFonts w:ascii="Times New Roman" w:hAnsi="Times New Roman" w:cs="方正仿宋_GBK" w:eastAsia="方正仿宋_GBK"/>
          <w:color w:val="000000"/>
        </w:rPr>
        <w:t>科学技术协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江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沙坪坝区教育委员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九龙坡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南岸区教育委员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南岸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渝北区教育委员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渝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巴南区教育委员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巴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合川区科学技术协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lang w:eastAsia="zh-CN"/>
        </w:rPr>
        <w:t>南川区</w:t>
      </w:r>
      <w:r>
        <w:rPr>
          <w:rFonts w:ascii="Times New Roman" w:hAnsi="Times New Roman" w:cs="方正仿宋_GBK" w:eastAsia="方正仿宋_GBK"/>
          <w:color w:val="000000"/>
        </w:rPr>
        <w:t>科学技术协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铜梁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潼南区教育委员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荣昌区</w:t>
      </w:r>
      <w:r>
        <w:rPr>
          <w:rFonts w:ascii="Times New Roman" w:hAnsi="Times New Roman" w:cs="方正仿宋_GBK" w:eastAsia="方正仿宋_GBK"/>
          <w:color w:val="000000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lang w:val="en-US" w:eastAsia="zh-CN"/>
        </w:rPr>
        <w:t>垫江区</w:t>
      </w:r>
      <w:r>
        <w:rPr>
          <w:rFonts w:ascii="Times New Roman" w:hAnsi="Times New Roman" w:cs="方正仿宋_GBK" w:eastAsia="方正仿宋_GBK"/>
          <w:color w:val="000000"/>
        </w:rPr>
        <w:t>教育委员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忠县</w:t>
      </w:r>
      <w:r>
        <w:rPr>
          <w:rFonts w:ascii="Times New Roman" w:hAnsi="Times New Roman" w:cs="方正仿宋_GBK" w:eastAsia="方正仿宋_GBK"/>
          <w:color w:val="000000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两江新区教育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万盛经开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lang w:val="en-US" w:eastAsia="zh-CN"/>
        </w:rPr>
        <w:t>渝中区青少年科技辅导员协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lang w:val="en-US" w:eastAsia="zh-CN"/>
        </w:rPr>
        <w:t>沙坪坝区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教育信息技术与装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lang w:val="en-US" w:eastAsia="zh-CN"/>
        </w:rPr>
        <w:t>九龙坡区教育信息技术与装备中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lang w:val="en-US" w:eastAsia="zh-CN"/>
        </w:rPr>
        <w:t>南岸区青少年科技中心（辅导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lang w:val="en-US" w:eastAsia="zh-CN"/>
        </w:rPr>
        <w:t>北碚区教师进修学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万盛经开区教育信息技术与装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lang w:eastAsia="zh-CN"/>
        </w:rPr>
        <w:t>重庆市巴蜀小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</w:rPr>
        <w:t>重庆市忠县拔山中学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134" w:right="1134" w:gutter="0" w:header="851" w:top="1984" w:footer="1531" w:bottom="1644"/>
          <w:pgNumType w:fmt="decimal"/>
          <w:formProt w:val="false"/>
          <w:textDirection w:val="lrTb"/>
          <w:docGrid w:type="lines" w:linePitch="440" w:charSpace="0"/>
        </w:sectPr>
        <w:pStyle w:val="TextBody"/>
        <w:rPr>
          <w:rFonts w:ascii="Times New Roman" w:hAnsi="Times New Roman" w:eastAsia="方正仿宋_GBK" w:cs="方正仿宋_GBK"/>
          <w:color w:val="000000"/>
          <w:lang w:val="en-US" w:eastAsia="zh-CN"/>
        </w:rPr>
      </w:pPr>
      <w:r>
        <w:rPr>
          <w:rFonts w:eastAsia="方正仿宋_GBK" w:cs="方正仿宋_GBK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w w:val="1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417" w:right="1417" w:gutter="0" w:header="851" w:top="1984" w:footer="153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3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页脚 Char"/>
    <w:basedOn w:val="Style11"/>
    <w:qFormat/>
    <w:rPr>
      <w:rFonts w:eastAsia="仿宋_GB2312;仿宋"/>
      <w:kern w:val="2"/>
      <w:sz w:val="18"/>
    </w:rPr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character" w:styleId="Char4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4">
    <w:name w:val="日期"/>
    <w:basedOn w:val="Normal"/>
    <w:next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Administrator</cp:lastModifiedBy>
  <cp:lastPrinted>2019-03-07T16:07:00Z</cp:lastPrinted>
  <dcterms:modified xsi:type="dcterms:W3CDTF">2022-06-16T07:57:2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